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ỜNG ĐẠI HỌC NÔNG LÂM TP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Ộ MÔN…………………………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vi-VN"/>
        </w:rPr>
        <w:t>GIẤY XÁC NHẬ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Ban cán sự lớp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ể thuận lợi cho việc hoàn trả học phí năm học 2008-2009 của sinh viên hệ chính quy khóa 2008 tại phòng Kế hoạch – Tài chí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ính đề nghị Ban chủ nhiệm Khoa/Bộ môn trực thuộc xác nhận sinh viên sau đây là thuộc ban cán sự lớp do Khoa/Bộ môn quản lý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sinh viên: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Mã số SV: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Lớp: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iện thoại liên lạc: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hoa/ Bộ môn:……………………………………..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/ Bộ môn xác nhận</w:t>
      </w:r>
    </w:p>
    <w:sectPr>
      <w:type w:val="nextPage"/>
      <w:pgSz w:w="12240" w:h="15840"/>
      <w:pgMar w:left="144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52:00Z</dcterms:created>
  <dc:creator>TS Tran Thi Thanh</dc:creator>
  <dc:description/>
  <dc:language>en-US</dc:language>
  <cp:lastModifiedBy>TS Tran Thi Thanh</cp:lastModifiedBy>
  <dcterms:modified xsi:type="dcterms:W3CDTF">2009-09-15T19:34:00Z</dcterms:modified>
  <cp:revision>2</cp:revision>
  <dc:subject/>
  <dc:title>TRƯỜNG ĐẠI HỌC NÔNG LÂM TPHCM</dc:title>
</cp:coreProperties>
</file>